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r Review Report for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Program Name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ssessment of Comprehensive Self-Study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  The self-study reflects a thorough effort to present a well-documented review of the program; analysis of each data element is thorough, unbiased and accurate; conclusions, goals/objectives, planning and recommendations are well-substantiated by the analysis of the data;  information indicates clear connections of the program to institutional learning outcomes and mission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softHyphen/>
        <w:softHyphen/>
        <w:softHyphen/>
        <w:t>____ Report is an example of an outstanding repor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 The following Area(s) is an example of an outstanding response:  </w:t>
      </w:r>
    </w:p>
    <w:p>
      <w:pPr>
        <w:pStyle w:val="Normal"/>
        <w:ind w:left="720" w:hanging="0"/>
        <w:rPr/>
      </w:pPr>
      <w:r>
        <w:rPr/>
        <w:t>Area(s)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The self-study presents adequate program information; analysis of data measures is provided; narrative information is provided and addresses the criteria; conclusions, goals/objectives, planning and recommendations relate to the analysis of data, institutional learning outcomes and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The self-study report is lacking in one or more areas and/or contains some inaccuracies.  The report must be revised and resubmitted in order to meet the requirements of the program review process.  Complete/revise Area(s) 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s about the self-study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mendations to the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mments to the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r Review Team Memb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7:00Z</dcterms:created>
  <dc:creator>Carol</dc:creator>
  <dc:description/>
  <dc:language>en-US</dc:language>
  <cp:lastModifiedBy>Tina</cp:lastModifiedBy>
  <cp:lastPrinted>2012-02-22T13:51:00Z</cp:lastPrinted>
  <dcterms:modified xsi:type="dcterms:W3CDTF">2013-06-19T20:07:00Z</dcterms:modified>
  <cp:revision>2</cp:revision>
  <dc:subject/>
  <dc:title>Curriculum</dc:title>
</cp:coreProperties>
</file>